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</w:rPr>
        <w:t>23-1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5663" w:type="dxa"/>
        <w:jc w:val="left"/>
        <w:tblInd w:w="38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826"/>
        <w:gridCol w:w="3539"/>
      </w:tblGrid>
      <w:tr>
        <w:trPr>
          <w:trHeight w:val="315" w:hRule="exac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許可年月日</w:t>
            </w:r>
          </w:p>
        </w:tc>
        <w:tc>
          <w:tcPr>
            <w:tcW w:w="43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昭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  <w:szCs w:val="22"/>
              </w:rPr>
              <w:t>平 ・ 令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年　　月　　日</w:t>
            </w:r>
          </w:p>
        </w:tc>
      </w:tr>
      <w:tr>
        <w:trPr>
          <w:trHeight w:val="315" w:hRule="exact"/>
        </w:trPr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－</w:t>
            </w:r>
          </w:p>
        </w:tc>
      </w:tr>
      <w:tr>
        <w:trPr>
          <w:trHeight w:val="315" w:hRule="exact"/>
        </w:trPr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限</w:t>
            </w:r>
          </w:p>
        </w:tc>
        <w:tc>
          <w:tcPr>
            <w:tcW w:w="4365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令和 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 　　月 　　日</w:t>
            </w:r>
          </w:p>
        </w:tc>
      </w:tr>
      <w:tr>
        <w:trPr>
          <w:trHeight w:val="317" w:hRule="exact"/>
        </w:trPr>
        <w:tc>
          <w:tcPr>
            <w:tcW w:w="12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団体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－</w:t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（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新　規　・　継　続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  <w:lang w:eastAsia="zh-TW"/>
        </w:rPr>
        <w:t>関　東　運　輸　局　長　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  <w:lang w:eastAsia="zh-CN"/>
        </w:rPr>
        <w:t>住　　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　　　　　　　　　　　　　　　　　　</w:t>
      </w:r>
    </w:p>
    <w:p>
      <w:pPr>
        <w:pStyle w:val="Style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  <w:lang w:eastAsia="zh-CN"/>
        </w:rPr>
        <w:t>　　　　　　　　　　　　　　　名　　称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氏　　名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7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人タクシー事業の代務運転に係る許可条件変更承認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個人タクシー事業の許可等に付された条件の一部を変更（代務運転）したいので、関係書類を添えて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１．営業区域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イ．特別区・武三交通圏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ロ．北多摩交通圏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ハ．南多摩交通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２．変更事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許可（認可）に付された条件の変更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　（代務運転者　　　　　　　　　　　を雇用すること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３．代務運転者を使用しようとする期間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Times New Roman"/>
          <w:spacing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イ．承認日　　　　　　　　　　　　　　　　イ．　ヶ月間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　　　　　　　　　　　　　　　　から　　　　　　　　　　　　　　　　　　　まで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ロ．令和　　年　　月　　日　　　　　　　　ロ．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  <w:lang w:eastAsia="zh-TW"/>
        </w:rPr>
        <w:t>４．申請理由</w:t>
      </w:r>
    </w:p>
    <w:p>
      <w:pPr>
        <w:pStyle w:val="Style16"/>
        <w:spacing w:lineRule="auto" w:line="300"/>
        <w:ind w:left="630" w:hanging="0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4720" w:type="dxa"/>
        <w:jc w:val="left"/>
        <w:tblInd w:w="45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3068"/>
      </w:tblGrid>
      <w:tr>
        <w:trPr>
          <w:trHeight w:val="69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事務取扱担当者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23-2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．代務運転承認状況（過去３ヶ年間について記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154"/>
        <w:gridCol w:w="3212"/>
        <w:gridCol w:w="2596"/>
      </w:tblGrid>
      <w:tr>
        <w:trPr>
          <w:trHeight w:val="32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承認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6"/>
                <w:sz w:val="22"/>
                <w:szCs w:val="22"/>
              </w:rPr>
              <w:t>承認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間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2"/>
                <w:szCs w:val="22"/>
              </w:rPr>
              <w:t>代務運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</w:tc>
      </w:tr>
      <w:tr>
        <w:trPr>
          <w:trHeight w:val="321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・　・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・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・　・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・　・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・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・　・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・　・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・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・　・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・　・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・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・　・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・　・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・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・　・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．事業者の状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6608"/>
      </w:tblGrid>
      <w:tr>
        <w:trPr>
          <w:trHeight w:val="321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　　　昭和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  <w:szCs w:val="22"/>
              </w:rPr>
              <w:t>・ 平成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年　　月　　日生　（　　才）</w:t>
            </w:r>
          </w:p>
        </w:tc>
      </w:tr>
      <w:tr>
        <w:trPr>
          <w:trHeight w:val="321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0"/>
                <w:sz w:val="22"/>
                <w:szCs w:val="22"/>
              </w:rPr>
              <w:t>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病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運転免許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限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6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令和　　　年　　月　　日まで</w:t>
            </w:r>
          </w:p>
        </w:tc>
      </w:tr>
      <w:tr>
        <w:trPr>
          <w:trHeight w:val="323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5"/>
                <w:sz w:val="22"/>
                <w:szCs w:val="22"/>
              </w:rPr>
              <w:t>処分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歴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>事業管理体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制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別紙「事業管理体制」のとおり適正な事業運営に万全を期します。</w:t>
            </w:r>
          </w:p>
        </w:tc>
      </w:tr>
      <w:tr>
        <w:trPr>
          <w:trHeight w:val="323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判定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（※は支局で記入する事項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．代務運転者の状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7316"/>
      </w:tblGrid>
      <w:tr>
        <w:trPr>
          <w:trHeight w:val="32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昭和・平成　　　年　　　月　　　日生　　　（　　　才　　　月）</w:t>
            </w:r>
          </w:p>
        </w:tc>
      </w:tr>
      <w:tr>
        <w:trPr>
          <w:trHeight w:val="321" w:hRule="exact"/>
        </w:trPr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運転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許</w:t>
            </w:r>
          </w:p>
        </w:tc>
        <w:tc>
          <w:tcPr>
            <w:tcW w:w="7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免許番号（　　　　　　　　　）有効期限（令和　　年　　月　　日）</w:t>
            </w:r>
          </w:p>
        </w:tc>
      </w:tr>
      <w:tr>
        <w:trPr>
          <w:trHeight w:val="321" w:hRule="exact"/>
        </w:trPr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第二種取得（　　　年　　月　　日）３年以内違反　有・無（　　　）</w:t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運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歴</w:t>
            </w:r>
          </w:p>
        </w:tc>
        <w:tc>
          <w:tcPr>
            <w:tcW w:w="7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年　　月　　日　～　　年　　月　　日　（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月　）</w:t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（　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年　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月）</w:t>
            </w:r>
          </w:p>
        </w:tc>
        <w:tc>
          <w:tcPr>
            <w:tcW w:w="7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年　　月　　日　～　　年　　月　　日　（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月　）</w:t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代務歴（内数）</w:t>
            </w:r>
          </w:p>
        </w:tc>
        <w:tc>
          <w:tcPr>
            <w:tcW w:w="7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年　　月　　日　～　　年　　月　　日　（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月　）</w:t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（　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年　</w:t>
            </w:r>
            <w:r>
              <w:rPr>
                <w:rFonts w:cs="Times New Roman"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月）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　　　年　　月　　日　～　　　　現　　在　　（　</w:t>
            </w:r>
            <w:r>
              <w:rPr>
                <w:rFonts w:cs="Times New Roman" w:eastAsia="Times New Roman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 w:eastAsia="Times New Roman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　月　）</w:t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適性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断</w:t>
            </w:r>
          </w:p>
        </w:tc>
        <w:tc>
          <w:tcPr>
            <w:tcW w:w="7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適性診断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平成・令和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年　　月　　日受診</w:t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状況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等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健康診断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平成・令和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年　　月　　日受診</w:t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登録状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況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昭和・平成・令和　　　年　　月　　日登録</w:t>
            </w:r>
          </w:p>
        </w:tc>
      </w:tr>
      <w:tr>
        <w:trPr>
          <w:trHeight w:val="323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処分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等</w:t>
            </w:r>
          </w:p>
        </w:tc>
        <w:tc>
          <w:tcPr>
            <w:tcW w:w="7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司法処分　有・無（平成・令和　　　年　　月　　日）</w:t>
            </w:r>
          </w:p>
        </w:tc>
      </w:tr>
      <w:tr>
        <w:trPr>
          <w:trHeight w:val="323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内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容：</w:t>
            </w:r>
          </w:p>
        </w:tc>
      </w:tr>
      <w:tr>
        <w:trPr>
          <w:trHeight w:val="323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行政処分　有・無（平成・令和　　　年　　月　　日）</w:t>
            </w:r>
          </w:p>
        </w:tc>
      </w:tr>
      <w:tr>
        <w:trPr>
          <w:trHeight w:val="323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内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容：</w:t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通勤方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法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経路（　　　　　　　　　　　　　　　　計　　　ｋｍ）通勤　　分</w:t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申請状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況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有・無（許可・譲渡譲受）令和　　年　　月　　日申請・予定</w:t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判定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（※は支局で記入する事項）</w:t>
      </w:r>
      <w:r>
        <w:br w:type="page"/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23-3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８．添付書類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１）　事業者に関する医師の診断書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２）　事業者の収入状況を記載した書面（新規申請に限る）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３）　事業者及び代務運転者の運転免許証の写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４）　代務運転者の履歴書及び運転経歴書（新規申請に限る）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５）　雇用契約書の写（新規申請に限る）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６）　代務運転者の宣誓書［関係する法令に違反していない旨］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（宣誓書様式：新規申請に限る）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７）　代務運転者の運転適性診断受診証明書（新規申請に限る）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８）　代務運転者に係る自動車安全運転センターが発行する運転記録証明書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９）　代務運転者の健康診断書（新規申請に限る）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）　適正な事業管理体制を証する書面（新規申請に限る）</w:t>
      </w:r>
    </w:p>
    <w:p>
      <w:pPr>
        <w:pStyle w:val="Style16"/>
        <w:spacing w:lineRule="auto" w:line="300"/>
        <w:ind w:left="1062" w:hanging="1062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）　登録実施機関の登録原簿ＡＢ（新規申請に限る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68" w:right="1168" w:gutter="0" w:header="0" w:top="119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[2401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2:00Z</dcterms:created>
  <dc:creator>HP Customer</dc:creator>
  <dc:description/>
  <cp:keywords/>
  <dc:language>en-US</dc:language>
  <cp:lastModifiedBy>孝夫 中台</cp:lastModifiedBy>
  <cp:lastPrinted>2019-04-26T16:37:00Z</cp:lastPrinted>
  <dcterms:modified xsi:type="dcterms:W3CDTF">2024-01-26T04:51:00Z</dcterms:modified>
  <cp:revision>6</cp:revision>
  <dc:subject/>
  <dc:title>様式 23-1</dc:title>
</cp:coreProperties>
</file>