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cs="ＭＳ 明朝;MS Mincho" w:ascii="ＭＳ 明朝;MS Mincho" w:hAnsi="ＭＳ 明朝;MS Mincho"/>
        </w:rPr>
        <w:t>25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-3"/>
          <w:sz w:val="40"/>
          <w:szCs w:val="40"/>
        </w:rPr>
        <w:t>履　歴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81" w:type="dxa"/>
        <w:jc w:val="left"/>
        <w:tblInd w:w="4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04"/>
        <w:gridCol w:w="1534"/>
        <w:gridCol w:w="1180"/>
        <w:gridCol w:w="2714"/>
        <w:gridCol w:w="649"/>
      </w:tblGrid>
      <w:tr>
        <w:trPr>
          <w:trHeight w:val="444" w:hRule="exact"/>
        </w:trPr>
        <w:tc>
          <w:tcPr>
            <w:tcW w:w="483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4"/>
                <w:szCs w:val="14"/>
              </w:rPr>
              <w:t>ふりがな　　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　　　　　　　　　　　　　　　　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男・女</w:t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</w:trPr>
        <w:tc>
          <w:tcPr>
            <w:tcW w:w="4838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4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Times New Roman"/>
                <w:spacing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名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</w:t>
            </w:r>
          </w:p>
        </w:tc>
        <w:tc>
          <w:tcPr>
            <w:tcW w:w="118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position w:val="20"/>
                <w:sz w:val="20"/>
                <w:szCs w:val="20"/>
              </w:rPr>
              <w:t>印</w:t>
            </w:r>
          </w:p>
        </w:tc>
        <w:tc>
          <w:tcPr>
            <w:tcW w:w="3363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</w:trPr>
        <w:tc>
          <w:tcPr>
            <w:tcW w:w="4838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</w:trPr>
        <w:tc>
          <w:tcPr>
            <w:tcW w:w="33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Times New Roman"/>
                <w:spacing w:val="-1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年　　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月　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　日生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本籍</w:t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</w:trPr>
        <w:tc>
          <w:tcPr>
            <w:tcW w:w="33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　　　　　　　　（満　　　　歳）</w:t>
            </w:r>
          </w:p>
        </w:tc>
        <w:tc>
          <w:tcPr>
            <w:tcW w:w="271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　　　　　　　　都道府県</w:t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</w:trPr>
        <w:tc>
          <w:tcPr>
            <w:tcW w:w="6018" w:type="dxa"/>
            <w:gridSpan w:val="3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4"/>
                <w:szCs w:val="14"/>
              </w:rPr>
              <w:t>ふりがな　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　　　　　　　　　　　　　　　　　　　　　　　　　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　　　　電　話</w:t>
            </w:r>
          </w:p>
        </w:tc>
        <w:tc>
          <w:tcPr>
            <w:tcW w:w="649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</w:trPr>
        <w:tc>
          <w:tcPr>
            <w:tcW w:w="6018" w:type="dxa"/>
            <w:gridSpan w:val="3"/>
            <w:tcBorders>
              <w:left w:val="single" w:sz="12" w:space="0" w:color="000000"/>
            </w:tcBorders>
          </w:tcPr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lang w:eastAsia="zh-TW"/>
              </w:rPr>
              <w:t>現住所　　　　　　　　　　　　　　　　　　　　　　　　</w:t>
            </w:r>
          </w:p>
        </w:tc>
        <w:tc>
          <w:tcPr>
            <w:tcW w:w="2714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</w:rPr>
              <w:t>　　　　　</w:t>
            </w:r>
          </w:p>
        </w:tc>
        <w:tc>
          <w:tcPr>
            <w:tcW w:w="649" w:type="dxa"/>
            <w:tcBorders/>
          </w:tcPr>
          <w:p>
            <w:pPr>
              <w:pStyle w:val="Style15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446" w:hRule="exact"/>
        </w:trPr>
        <w:tc>
          <w:tcPr>
            <w:tcW w:w="6018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（〒　　　　　　）　　　　　　　　　　　　　　　　　　　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  <w:szCs w:val="28"/>
        </w:rPr>
        <w:t>職　　業</w:t>
      </w:r>
      <w:r>
        <w:rPr>
          <w:rFonts w:ascii="ＭＳ 明朝;MS Mincho" w:hAnsi="ＭＳ 明朝;MS Mincho" w:cs="ＭＳ 明朝;MS Mincho"/>
          <w:b/>
          <w:spacing w:val="0"/>
        </w:rPr>
        <w:t>（自動車関係はくわしく記入もれのないよう）</w:t>
      </w:r>
      <w:r>
        <w:rPr>
          <w:rFonts w:cs="Times New Roman" w:eastAsia="Times New Roman"/>
          <w:b/>
          <w:spacing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  <w:szCs w:val="28"/>
        </w:rPr>
        <w:t>運転経歴　　　年</w:t>
      </w:r>
    </w:p>
    <w:tbl>
      <w:tblPr>
        <w:tblW w:w="8496" w:type="dxa"/>
        <w:jc w:val="left"/>
        <w:tblInd w:w="4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24"/>
        <w:gridCol w:w="2124"/>
        <w:gridCol w:w="2124"/>
        <w:gridCol w:w="2124"/>
      </w:tblGrid>
      <w:tr>
        <w:trPr>
          <w:trHeight w:val="446" w:hRule="exact"/>
        </w:trPr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5"/>
                <w:sz w:val="22"/>
                <w:szCs w:val="22"/>
              </w:rPr>
              <w:t>就職年月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日</w:t>
            </w:r>
          </w:p>
        </w:tc>
        <w:tc>
          <w:tcPr>
            <w:tcW w:w="21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0"/>
                <w:sz w:val="22"/>
                <w:szCs w:val="22"/>
              </w:rPr>
              <w:t>やめた年月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日</w:t>
            </w:r>
          </w:p>
        </w:tc>
        <w:tc>
          <w:tcPr>
            <w:tcW w:w="21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勤め先（会社名等</w:t>
            </w: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）</w:t>
            </w:r>
          </w:p>
        </w:tc>
        <w:tc>
          <w:tcPr>
            <w:tcW w:w="212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22"/>
                <w:szCs w:val="22"/>
              </w:rPr>
              <w:t>仕事内容（運転手等）</w:t>
            </w:r>
          </w:p>
        </w:tc>
      </w:tr>
      <w:tr>
        <w:trPr>
          <w:trHeight w:val="446" w:hRule="exact"/>
        </w:trPr>
        <w:tc>
          <w:tcPr>
            <w:tcW w:w="21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21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21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21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21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</w:trPr>
        <w:tc>
          <w:tcPr>
            <w:tcW w:w="21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21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21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21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21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</w:trPr>
        <w:tc>
          <w:tcPr>
            <w:tcW w:w="21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21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21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21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21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</w:trPr>
        <w:tc>
          <w:tcPr>
            <w:tcW w:w="21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21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21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21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21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</w:trPr>
        <w:tc>
          <w:tcPr>
            <w:tcW w:w="21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21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21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21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21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</w:trPr>
        <w:tc>
          <w:tcPr>
            <w:tcW w:w="21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21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21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21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21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</w:trPr>
        <w:tc>
          <w:tcPr>
            <w:tcW w:w="21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21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21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21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21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</w:trPr>
        <w:tc>
          <w:tcPr>
            <w:tcW w:w="21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21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21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21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21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</w:trPr>
        <w:tc>
          <w:tcPr>
            <w:tcW w:w="21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21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21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21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21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</w:trPr>
        <w:tc>
          <w:tcPr>
            <w:tcW w:w="21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21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21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21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21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</w:trPr>
        <w:tc>
          <w:tcPr>
            <w:tcW w:w="21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21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21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21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21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</w:trPr>
        <w:tc>
          <w:tcPr>
            <w:tcW w:w="21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21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21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21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21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</w:trPr>
        <w:tc>
          <w:tcPr>
            <w:tcW w:w="21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21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21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21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21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</w:trPr>
        <w:tc>
          <w:tcPr>
            <w:tcW w:w="21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21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21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21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21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8" w:hRule="exact"/>
        </w:trPr>
        <w:tc>
          <w:tcPr>
            <w:tcW w:w="212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21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21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21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21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168" w:right="1168" w:gutter="0" w:header="0" w:top="119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 w:cs="ＭＳ ゴシック;MS Gothic" w:ascii="ＭＳ ゴシック;MS Gothic" w:hAnsi="ＭＳ ゴシック;MS Gothic"/>
        <w:szCs w:val="21"/>
      </w:rPr>
      <w:t>[0601]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48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0:33:00Z</dcterms:created>
  <dc:creator>HP Customer</dc:creator>
  <dc:description/>
  <dc:language>en-US</dc:language>
  <cp:lastModifiedBy>nakadai</cp:lastModifiedBy>
  <cp:lastPrinted>2006-01-12T12:24:00Z</cp:lastPrinted>
  <dcterms:modified xsi:type="dcterms:W3CDTF">2006-01-12T03:24:00Z</dcterms:modified>
  <cp:revision>20</cp:revision>
  <dc:subject/>
  <dc:title>様式 25</dc:title>
</cp:coreProperties>
</file>