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602" w:type="dxa"/>
        <w:jc w:val="left"/>
        <w:tblInd w:w="38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826"/>
        <w:gridCol w:w="2478"/>
      </w:tblGrid>
      <w:tr>
        <w:trPr>
          <w:trHeight w:val="369" w:hRule="exac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･平･令　　年　　月　　日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0"/>
              </w:rPr>
              <w:t>限</w:t>
            </w:r>
          </w:p>
        </w:tc>
        <w:tc>
          <w:tcPr>
            <w:tcW w:w="3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　和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71" w:hRule="exact"/>
        </w:trPr>
        <w:tc>
          <w:tcPr>
            <w:tcW w:w="1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団体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ＴＥＬ　　　　－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3"/>
          <w:sz w:val="24"/>
          <w:szCs w:val="24"/>
          <w:lang w:eastAsia="zh-TW"/>
        </w:rPr>
        <w:t>関東運輸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 xml:space="preserve">長 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　　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名　　称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氏　　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生年月日　　　　年　　月　　日生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6"/>
          <w:szCs w:val="26"/>
        </w:rPr>
        <w:t>個人タクシー事業の代務運転に係る許可条件変更の解除届</w:t>
      </w:r>
    </w:p>
    <w:p>
      <w:pPr>
        <w:pStyle w:val="Style15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80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、（承認番号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第　　　　号　　承認期間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Style15"/>
        <w:spacing w:lineRule="exact" w:line="480"/>
        <w:ind w:right="21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～令和　　年　　月　　日）による個人タクシー事業の代務運転に係る許可条件変更について、令和　　年　　月　　日に代務運転者（氏名：　　　　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）の使用を終了したので、代務運転に係る許可条件変更の解除届け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tbl>
      <w:tblPr>
        <w:tblW w:w="4868" w:type="dxa"/>
        <w:jc w:val="left"/>
        <w:tblInd w:w="43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0"/>
        <w:gridCol w:w="3068"/>
      </w:tblGrid>
      <w:tr>
        <w:trPr>
          <w:trHeight w:val="7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取扱担当者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9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[2401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33:00Z</dcterms:created>
  <dc:creator>HP Customer</dc:creator>
  <dc:description/>
  <cp:keywords/>
  <dc:language>en-US</dc:language>
  <cp:lastModifiedBy>孝夫 中台</cp:lastModifiedBy>
  <dcterms:modified xsi:type="dcterms:W3CDTF">2024-01-26T05:16:00Z</dcterms:modified>
  <cp:revision>10</cp:revision>
  <dc:subject/>
  <dc:title>様式 28</dc:title>
</cp:coreProperties>
</file>