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838" w:type="dxa"/>
        <w:jc w:val="left"/>
        <w:tblInd w:w="38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826"/>
        <w:gridCol w:w="2714"/>
      </w:tblGrid>
      <w:tr>
        <w:trPr>
          <w:trHeight w:val="351" w:hRule="exac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許可年月日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昭・平・令　　年　　月　　日</w:t>
            </w:r>
          </w:p>
        </w:tc>
      </w:tr>
      <w:tr>
        <w:trPr>
          <w:trHeight w:val="351" w:hRule="exact"/>
        </w:trPr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　　－</w:t>
            </w:r>
          </w:p>
        </w:tc>
      </w:tr>
      <w:tr>
        <w:trPr>
          <w:trHeight w:val="351" w:hRule="exact"/>
        </w:trPr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限</w:t>
            </w:r>
          </w:p>
        </w:tc>
        <w:tc>
          <w:tcPr>
            <w:tcW w:w="35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令　和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年　　月　　日</w:t>
            </w:r>
          </w:p>
        </w:tc>
      </w:tr>
      <w:tr>
        <w:trPr>
          <w:trHeight w:val="353" w:hRule="exact"/>
        </w:trPr>
        <w:tc>
          <w:tcPr>
            <w:tcW w:w="12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団体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ＴＥＬ　　　－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Style15"/>
        <w:rPr>
          <w:rFonts w:ascii="ＭＳ 明朝;MS Mincho" w:hAnsi="ＭＳ 明朝;MS Mincho" w:eastAsia="PMingLiU;新細明體" w:cs="ＭＳ 明朝;MS Mincho"/>
          <w:spacing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関東運輸局長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譲渡人（被相続人）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住　所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　名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相続人（続柄　　　　　　）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住　所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　名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個人タクシー事業の譲渡譲受認可申請の継続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たび、譲渡人（被相続人）　　　　　　　　の死亡に伴い、その意思を継いで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付け標記申請を継続したく、関係書類を添え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添付書類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（１）戸籍謄本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（２）相続をする者の印鑑証明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３）譲渡譲受契約書の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４）自動車検査証の写又は、抹消登録証明書の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５）相続人全員の同意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６）その他必要と認める書面</w:t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"/>
        <w:rPr>
          <w:spacing w:val="0"/>
        </w:rPr>
      </w:pPr>
      <w:r>
        <w:rPr>
          <w:spacing w:val="0"/>
        </w:rPr>
      </w:r>
    </w:p>
    <w:tbl>
      <w:tblPr>
        <w:tblW w:w="4720" w:type="dxa"/>
        <w:jc w:val="left"/>
        <w:tblInd w:w="45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3068"/>
      </w:tblGrid>
      <w:tr>
        <w:trPr>
          <w:trHeight w:val="60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事務取扱担当者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1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19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>[2401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34:00Z</dcterms:created>
  <dc:creator>HP Customer</dc:creator>
  <dc:description/>
  <cp:keywords/>
  <dc:language>en-US</dc:language>
  <cp:lastModifiedBy>孝夫 中台</cp:lastModifiedBy>
  <dcterms:modified xsi:type="dcterms:W3CDTF">2024-01-26T07:42:00Z</dcterms:modified>
  <cp:revision>9</cp:revision>
  <dc:subject/>
  <dc:title>様式 30</dc:title>
</cp:coreProperties>
</file>